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October 9, 2004</w:t>
      </w:r>
    </w:p>
    <w:p>
      <w:pPr>
        <w:pStyle w:val="Normal"/>
        <w:rPr/>
      </w:pPr>
      <w:r>
        <w:rPr/>
        <w:t>Philippians 4:1 – 23</w:t>
      </w:r>
    </w:p>
    <w:p>
      <w:pPr>
        <w:pStyle w:val="Normal"/>
        <w:rPr/>
      </w:pPr>
      <w:r>
        <w:rPr/>
      </w:r>
    </w:p>
    <w:p>
      <w:pPr>
        <w:pStyle w:val="Normal"/>
        <w:rPr/>
      </w:pPr>
      <w:r>
        <w:rPr/>
        <w:tab/>
        <w:t>The “peace of God” is an elusive thing. “I’m a Christian”, we may say, “why don’t I feel at peace; why don’t I seem to be able to really trust God; why hasn’t He given me peace?” In chapter 4 Paul gives us some clues.</w:t>
      </w:r>
    </w:p>
    <w:p>
      <w:pPr>
        <w:pStyle w:val="Normal"/>
        <w:rPr/>
      </w:pPr>
      <w:r>
        <w:rPr/>
        <w:tab/>
        <w:t xml:space="preserve">First Paul lets us know that not all Christians in those days knew peace either.  Euodia and Syntyche, Christian workers in the faith, were at odds over something. Neither of them were feeling much peace, but though they were in strife, their salvation was secure and their names in “the book of life”. </w:t>
      </w:r>
    </w:p>
    <w:p>
      <w:pPr>
        <w:pStyle w:val="Normal"/>
        <w:rPr/>
      </w:pPr>
      <w:r>
        <w:rPr/>
        <w:tab/>
        <w:t xml:space="preserve">Paul instructs them and us to rejoice in the Lord always, not just when times are good. This command is important enough for Paul to repeat. Don’t be anxious about anything, but turn it all over to God through prayer </w:t>
      </w:r>
      <w:r>
        <w:rPr>
          <w:i/>
        </w:rPr>
        <w:t>with thanksgiving</w:t>
      </w:r>
      <w:r>
        <w:rPr/>
        <w:t xml:space="preserve">. We give thanks not for the trouble, but because we can be sure that God will act in our lives according to His will. Looking back to verse 5, a gentle spirit comes easily when we leave our anxiousness at the feet of God. </w:t>
      </w:r>
    </w:p>
    <w:p>
      <w:pPr>
        <w:pStyle w:val="Normal"/>
        <w:rPr/>
      </w:pPr>
      <w:r>
        <w:rPr/>
        <w:tab/>
        <w:t>Verse 7 begins with “and” which links it to the previous verses. “And the peace of God which surpasses all comprehension will guard your hearts and your minds in Christ Jesus.” “Finally” Paul says to “dwell” on whatever is true, honorable, right, pure, lovely, and of good repute. Paul ends the section with “…practice these things [</w:t>
      </w:r>
      <w:r>
        <w:rPr>
          <w:sz w:val="18"/>
          <w:szCs w:val="18"/>
        </w:rPr>
        <w:t>which Paul himself practices</w:t>
      </w:r>
      <w:r>
        <w:rPr/>
        <w:t xml:space="preserve">] and the God of peace will be with you.”  In verse 12 Paul says, “I have </w:t>
      </w:r>
      <w:r>
        <w:rPr>
          <w:i/>
        </w:rPr>
        <w:t>learned</w:t>
      </w:r>
      <w:r>
        <w:rPr/>
        <w:t>….” Paul knew that there was nothing of this world worth his anxiety, yet most often it is the things of this world that cause our anxiety.</w:t>
      </w:r>
    </w:p>
    <w:p>
      <w:pPr>
        <w:pStyle w:val="Normal"/>
        <w:rPr/>
      </w:pPr>
      <w:r>
        <w:rPr/>
        <w:tab/>
        <w:t xml:space="preserve">This part of chapter 4 is a little intimidating. We like the idea of God giving us salvation without any effort on our part (He does); we like the idea of God giving us great blessing without any worthiness on our part (He does); we like the idea of being able to depend on our own strength and anxiety to solve our problems and still feel the surpassing peace of God (don’t count on it). Paul is clear that we must depend on God in order to feel the surpassing peace of His presence. Depending on God isn’t easy. We are still rebellious sinners, though forgiven ones. God wants to give us that gift of peace, but first He has to have our undivided attention! So Paul has given us some practical advice on how to know the unfathomable peace of God. </w:t>
      </w:r>
    </w:p>
    <w:p>
      <w:pPr>
        <w:pStyle w:val="Normal"/>
        <w:rPr/>
      </w:pPr>
      <w:r>
        <w:rPr/>
        <w:tab/>
        <w:t xml:space="preserve">Now, Paul does not claim to have managed to gain the contentment and peace of experiencing God’s presence in his life on his own.  If there was one thing that the Pharisee named Saul had not been it was peaceful. He was a self-made, self-run, powerhouse. But he could not self-teach his personality into a powerhouse of contented ministry. Remember, Paul said that he had </w:t>
      </w:r>
      <w:r>
        <w:rPr>
          <w:i/>
        </w:rPr>
        <w:t>learned</w:t>
      </w:r>
      <w:r>
        <w:rPr/>
        <w:t xml:space="preserve"> to be content. If he </w:t>
      </w:r>
      <w:r>
        <w:rPr>
          <w:i/>
        </w:rPr>
        <w:t>learned</w:t>
      </w:r>
      <w:r>
        <w:rPr/>
        <w:t>, then there was a Teacher. God must gift us for all things, even the things which we affect by our actions, even when our action is simply to turn everything over to God. Paul tells us the secret of his success in verse 13—“I can do all things through Him who strengthens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12:00Z</dcterms:created>
  <dc:creator>Sue P. Wilson</dc:creator>
  <dc:description/>
  <cp:keywords/>
  <dc:language>en-US</dc:language>
  <cp:lastModifiedBy>Sue P Wilson</cp:lastModifiedBy>
  <dcterms:modified xsi:type="dcterms:W3CDTF">2004-10-11T19:25:00Z</dcterms:modified>
  <cp:revision>4</cp:revision>
  <dc:subject/>
  <dc:title>Genesis 1-2:25</dc:title>
</cp:coreProperties>
</file>